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附件：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人力资源管理提升培训内容大纲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color w:val="000000"/>
          <w:szCs w:val="32"/>
        </w:rPr>
        <w:t>部分：《面试识人》工作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导入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面试的成功关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人才甄选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HR/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业务经理的角色及分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、想清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通过“人才画像”精准定位关键人才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如何从岗位任务中快速聚焦关键能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二、问明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根据“人才画像”设计提问清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通过有效提问，聚焦关键事件、找到核心关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如何识别候选人冰山下的动机、价值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三、看精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面试中为什么会看不准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有效的面试过程管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系统思考面试决策：发展潜力、团队搭配、文化匹配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四、面试之外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面试中如何吸引优秀人才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试用期如何保留优秀人才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候选人多元渠道挖掘及外部人才库积累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微软雅黑"/>
          <w:bCs/>
          <w:color w:val="000000"/>
          <w:szCs w:val="32"/>
        </w:rPr>
      </w:pPr>
      <w:r>
        <w:rPr>
          <w:rFonts w:ascii="黑体" w:hAnsi="黑体" w:cs="微软雅黑" w:eastAsia="黑体"/>
          <w:bCs/>
          <w:color w:val="000000"/>
          <w:szCs w:val="32"/>
        </w:rPr>
        <w:t>第</w:t>
      </w:r>
      <w:r>
        <w:rPr>
          <w:rFonts w:ascii="黑体" w:hAnsi="黑体" w:cs="微软雅黑" w:eastAsia="黑体"/>
          <w:bCs/>
          <w:color w:val="000000"/>
          <w:szCs w:val="32"/>
          <w:lang w:val="en-US" w:eastAsia="zh-CN"/>
        </w:rPr>
        <w:t>二</w:t>
      </w:r>
      <w:r>
        <w:rPr>
          <w:rFonts w:ascii="黑体" w:hAnsi="黑体" w:cs="微软雅黑" w:eastAsia="黑体"/>
          <w:bCs/>
          <w:color w:val="000000"/>
          <w:szCs w:val="32"/>
        </w:rPr>
        <w:t>部分：薪酬如何设计才合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薪酬管理对员工意味着什么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整体薪酬的指导原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岗位评估与薪酬设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薪酬倒挂问题的合理解决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自由提问与交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</w:rPr>
        <w:t>第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Cs w:val="32"/>
        </w:rPr>
        <w:t>部分：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企业劳动关系合规解除终止最新裁审政策分享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、岗位撤销不再作为客观情况重大变化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裁判观点的沿革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最新案例分析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企业应对策略研讨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二、继续履行诉求成为企业应对的难点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裁判观点的沿革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最新案例分析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企业应对策略研讨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三、完备规章制度越来越成为案件成败的胜负手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完备制度的基本素质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如何理解民主程序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企业规章制度的运用逻辑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四、企业常见劳动关系解除终止合规方案分析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不胜任工作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泡病假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违规违纪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达到退休年龄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合同到期不续签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仿宋_GB2312"/>
          <w:color w:val="000000"/>
          <w:szCs w:val="32"/>
        </w:rPr>
        <w:t>劳动者反向解除合同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center"/>
        <w:rPr>
          <w:rFonts w:ascii="宋体" w:hAnsi="宋体" w:cs="仿宋"/>
          <w:b/>
          <w:b/>
          <w:color w:val="000000"/>
          <w:sz w:val="28"/>
          <w:szCs w:val="28"/>
        </w:rPr>
      </w:pPr>
      <w:r>
        <w:rPr>
          <w:rFonts w:ascii="宋体" w:hAnsi="宋体" w:cs="仿宋"/>
          <w:b/>
          <w:color w:val="000000"/>
          <w:sz w:val="28"/>
          <w:szCs w:val="28"/>
        </w:rPr>
        <w:t>人力资源管理提升培训课程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68"/>
        <w:gridCol w:w="3969"/>
        <w:gridCol w:w="1407"/>
      </w:tblGrid>
      <w:tr>
        <w:trPr>
          <w:trHeight w:val="59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20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8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周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二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/>
                <w:color w:val="000000"/>
              </w:rPr>
              <w:t>—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highlight w:val="yellow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《面试识人》工作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Vivian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程  敏</w:t>
            </w:r>
          </w:p>
        </w:tc>
      </w:tr>
      <w:tr>
        <w:trPr>
          <w:trHeight w:val="59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:00—16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</w:tr>
      <w:tr>
        <w:trPr>
          <w:trHeight w:val="1267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（周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四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/>
                <w:color w:val="000000"/>
              </w:rPr>
              <w:t>—1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</w:rPr>
              <w:t>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薪酬如何设计才合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王雨馨</w:t>
            </w:r>
          </w:p>
        </w:tc>
      </w:tr>
      <w:tr>
        <w:trPr>
          <w:trHeight w:val="1761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:00—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企业劳动关系合规解除终止最新裁审政策分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朱  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微软雅黑"/>
          <w:vanish/>
          <w:sz w:val="32"/>
          <w:szCs w:val="32"/>
        </w:rPr>
      </w:pPr>
      <w:r>
        <w:rPr>
          <w:rFonts w:cs="微软雅黑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default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245235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9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32:00Z</dcterms:created>
  <dc:creator>Lenovo User</dc:creator>
  <dc:description/>
  <dc:language>en-US</dc:language>
  <cp:lastModifiedBy>葉落隨風</cp:lastModifiedBy>
  <cp:lastPrinted>2020-03-19T07:37:00Z</cp:lastPrinted>
  <dcterms:modified xsi:type="dcterms:W3CDTF">2025-10-20T05:26:05Z</dcterms:modified>
  <cp:revision>6</cp:revision>
  <dc:subject/>
  <dc:title>开劳人[2012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2232361844F89611C4406F6EB4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3NDRlNDIyMWRkM2VkZDgwZjhmZWNhZmM4ZDA4YmEiLCJ1c2VySWQiOiIxMDExODQyMT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